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16-01-2025-005879-52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1010/2805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3"/>
        <w:gridCol w:w="4753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г. Ханты-Мансийск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03 мая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– Югры Шинкарь М.Х.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Аникеевой Е.В.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20.25 КоАП РФ в отношении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никеевой Елены Владимировны, </w:t>
      </w:r>
      <w:r>
        <w:rPr>
          <w:rStyle w:val="CatUserDefinedgrp36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7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28.08.2024 в 00:01 час. Аникеева Елена Владимировна по адресу </w:t>
      </w:r>
      <w:r>
        <w:rPr>
          <w:rStyle w:val="CatUserDefinedgrp37rplc2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а в срок, предусмотренный ч. 1 ст. 32.2 КоАП РФ, административный штраф в размере 500 руб., назначенный постановлением по делу об административном правонарушении № 86292520/4460 от 11.06.2024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удебном заседании Аникеева вину признала, пояснила, что не проверяла все ли оплачены штрафы, видимо упустила данный штраф, готова оплати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слушав привлекаемое лицо, 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овность Аникеевой в совершении вышеуказанных действий, то есть в неуплате штрафа в установленный законом срок, подтверждается исследованными судом: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протоколом об административном правонарушении 86№398001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копией постановления по делу об административном правонарушении 86292520/4460 от 11.06.2024, вступившего в законную силу 28.06.2024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уведомлением о том, что лицо, привлекаемое к административной ответственности, числится не уплатившим штра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вина Аникеевой и ее действия по факту неуплаты штрафа в установленный законом срок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Аникеевой мировой судья квалифицирует по ч.1 ст. 20.2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ст. 23.1, 29.5, 29.6, 29.10 КоАП РФ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Аникееву Елену Владимировну виновной в совершении административного правонарушения, предусмотренного ч.1 ст. 20.25 Кодекса РФ об административных правонарушениях, и назначить наказание в виде административного штрафа в размере 1000,00 руб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роме того, суд полагает необходимым разъяснить, что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 (ч. 4 ст. 4.1 КоАП РФ)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Ханты-Мансийский районный суд через мирового судью,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одлежит уплате на расчетный счет: 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р/с 03100643000000018700 в РКЦ Ханты-Мансийск//УФК по Ханты-Мансийскому автономному округу, БИК 007162163, ОКТМО 71871000, KBK 72011601203019000140, ИНН 8601073664, КПП 860101001, к/с 40102810245370000007, УИН 0412365400165010102520187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Х. Шинкарь     </w:t>
      </w:r>
    </w:p>
    <w:p>
      <w:pPr>
        <w:pStyle w:val="Normal"/>
        <w:spacing w:before="0" w:after="0"/>
        <w:ind w:left="567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lineRule="auto" w:line="276" w:before="0" w:after="200"/>
        <w:ind w:left="567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М.Х. Шинкарь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2">
    <w:name w:val="cat-UserDefined grp-37 rplc-12"/>
    <w:basedOn w:val="DefaultParagraphFont"/>
    <w:qFormat/>
    <w:rPr/>
  </w:style>
  <w:style w:type="character" w:styleId="CatUserDefinedgrp37rplc26">
    <w:name w:val="cat-UserDefined grp-37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